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55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8.12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pieczywa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 - Pieczywo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3 469,21 zł bru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Młyn Malinie” Dziewit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linie 375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9-331 Chorzel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5 101,50 zł  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utto – 26 356,5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4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5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PU „Natex” Sylwia Graniczk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łotniki 308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-300 Miel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1 943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3 040,6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4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38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 xml:space="preserve">MADEX” Stanisław Madej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Produkcyjno Handlowo-Usługow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eramiczna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-200 Kraś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3 675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4 858,7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4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39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ołem Lubelska Spółdzielnia Spożywc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Prymasa S. Wyszyńskiego 1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102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7 762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9 150,1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4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39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P.H.U. „Emto” Emilia Filipi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ciechów Kolonia Piąta 131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-204 Wojciech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8 603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30 033,1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4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55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8.12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pieczywa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 - Mąka pszenna i bułka tarta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 199,83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38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 xml:space="preserve">MADEX” Stanisław Madej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Produkcyjno Handlowo-Usługow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eramiczna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-200 Kraś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 89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 984,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4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dm</cp:lastModifiedBy>
  <cp:lastPrinted>2013-12-18T12:38:00Z</cp:lastPrinted>
  <dcterms:modified xsi:type="dcterms:W3CDTF">2013-12-18T11:42:00Z</dcterms:modified>
  <cp:revision>37</cp:revision>
  <dc:subject/>
  <dc:title>oznaczenie sprawy </dc:title>
</cp:coreProperties>
</file>